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8. јуна 2020. године, поступајући по приговорима поднетим 18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1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2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3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4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5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9 од 18. јуна 2020. године у 16,40 часова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4 од 18. јуна 2020. године у 14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4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4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5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1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2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3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4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5 од 18. јуна 2020. године у 10,0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6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79 од 18. јуна 2020. године у 16,40 часова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4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4 од 18. јуна 2020. године у 14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5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6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7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8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89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0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1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2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3 од 18. јуна 2020. године у 10,05 часова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8. јуна 2020. године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14:00Z</dcterms:created>
  <dc:creator>Milos Prosic</dc:creator>
  <dc:description/>
  <cp:keywords/>
  <dc:language>en-US</dc:language>
  <cp:lastModifiedBy>izbori 2016</cp:lastModifiedBy>
  <cp:lastPrinted>2020-06-18T23:48:00Z</cp:lastPrinted>
  <dcterms:modified xsi:type="dcterms:W3CDTF">2020-06-24T18:53:00Z</dcterms:modified>
  <cp:revision>4</cp:revision>
  <dc:subject/>
  <dc:title/>
</cp:coreProperties>
</file>